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Рубрика «</w:t>
      </w:r>
      <w:r>
        <w:rPr>
          <w:rFonts w:cs="Tahoma"/>
          <w:color w:val="0000CC"/>
          <w:sz w:val="28"/>
          <w:szCs w:val="28"/>
        </w:rPr>
        <w:t>Краткий обзор обращений граждан в Ростехнадзор</w:t>
      </w:r>
      <w:r>
        <w:rPr>
          <w:color w:val="0000CC"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ткая справка о состоянии работы с обращениями гражд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Федеральной службе по экологическому, технологическому 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атомному надзору в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квартале 2021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IV квартале 2021 года в Ростехнадзор поступило 8844 обращения граждан. Из общего количества обращений граждан 5242 (59,3 %) получены по информационным системам общего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нтральный аппарат Ростехнадзора поступило 3174 обращения (35,9 % от общего количества), из них по информационным системам общего пользования – 2938 обращений (92,6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ённый анализ тематики обращений граждан, поступивших в IV квартале 2021 года в центральный аппарат Ростехнадзора, показывает, что тематика обращений распределилась следующим образом: по вопросам строительного надзора получено 994 обращения (31,3 %); по вопросам энергетического надзора – 763 (24 %); по вопросам, касающимся лицензирования и аттестации по промышленной безопасности, отнесённым к компетенции Ростехнадзора – 582 (18,3 %), по надзору за объектами нефтегазового комплекса – 512 (16,1 %). Также граждане обращались по друг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е органы Ростехнадзора поступило 5670 обращений граждан (64,1 % от общего количества). Наибольшее количество обращений получено в Центральном управлении – 736 (13 %), в Северо-Западном управлении – 541 (9,5 %), в Межрегиональном технологическом управлении – 409 (7,2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вопросов, поднимаемых гражданами в обращениях в территориальные органы Ростехнадзора, следует: наибольшее количество обращений граждан касается вопросов энергетического надзора, строительного надзора, промышленной безопасности опасных производственных объектов, надзора за объектами нефтегазов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ичном приёме в территориальных органах Ростехнадзора в IV квартале 2021 года принято 79 граждан, в том числе руководителями и их заместителями – 55 граждан, из них 44 гражданина принято в приёмных Президента Российской Федерации в федеральных окру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432 обращениям граждан территориальными органами проведены проверки с выездом на место с целью объективного анализа законности обращений граждан, принятия мер и проведения профилактических мероприятий, привлечения к ответственности виновных лиц.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В IV квартале 2021 года в территориальных органах Ростехнадзора проведено 18 мероприятий по вопросам повышения эффективности работы с обращениями гражда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EFF1F9" w:val="clear"/>
      <w:spacing w:before="75" w:after="75"/>
      <w:ind w:left="75" w:right="75" w:hanging="0"/>
      <w:outlineLvl w:val="3"/>
    </w:pPr>
    <w:rPr>
      <w:rFonts w:ascii="Verdana" w:hAnsi="Verdana" w:cs="Verdana"/>
      <w:b/>
      <w:bCs/>
      <w:color w:val="576588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85"/>
    </w:pPr>
    <w:rPr>
      <w:color w:val="122B6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0:00Z</dcterms:created>
  <dc:creator>User</dc:creator>
  <dc:description/>
  <cp:keywords/>
  <dc:language>en-US</dc:language>
  <cp:lastModifiedBy>Дьяконова Мария Николаевна</cp:lastModifiedBy>
  <cp:lastPrinted>2014-05-06T16:19:00Z</cp:lastPrinted>
  <dcterms:modified xsi:type="dcterms:W3CDTF">2022-06-21T06:56:00Z</dcterms:modified>
  <cp:revision>3</cp:revision>
  <dc:subject/>
  <dc:title>Краткий обзор обращений граждан в Ростехнадзор в январе 2009 года</dc:title>
</cp:coreProperties>
</file>